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 районыны</w:t>
            </w:r>
            <w:r>
              <w:rPr>
                <w:sz w:val="24"/>
              </w:rPr>
              <w:t>#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</w:rPr>
              <w:t>Ары</w:t>
            </w: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лан ауыл Советы ауыл бил</w:t>
            </w:r>
            <w:r>
              <w:rPr>
                <w:sz w:val="24"/>
              </w:rPr>
              <w:t>&amp;</w:t>
            </w:r>
            <w:r>
              <w:rPr>
                <w:color w:val="000000"/>
                <w:sz w:val="24"/>
              </w:rPr>
              <w:t>м</w:t>
            </w:r>
            <w:r>
              <w:rPr>
                <w:sz w:val="24"/>
              </w:rPr>
              <w:t>&amp;%</w:t>
            </w:r>
            <w:r>
              <w:rPr>
                <w:color w:val="000000"/>
                <w:sz w:val="24"/>
              </w:rPr>
              <w:t xml:space="preserve">е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7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[ый=ы</w:t>
            </w:r>
            <w:r>
              <w:rPr>
                <w:color w:val="000000"/>
                <w:sz w:val="20"/>
                <w:szCs w:val="20"/>
              </w:rPr>
              <w:t xml:space="preserve"> районы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Ары</w:t>
            </w:r>
            <w:r>
              <w:rPr>
                <w:rFonts w:cs="Arial New Bash" w:ascii="Arial New Bash" w:hAnsi="Arial New Bash"/>
                <w:sz w:val="20"/>
                <w:szCs w:val="20"/>
              </w:rPr>
              <w:t>*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лан ауылы, Киров урамы</w:t>
            </w:r>
            <w:r>
              <w:rPr>
                <w:color w:val="000000"/>
                <w:sz w:val="20"/>
                <w:szCs w:val="20"/>
              </w:rPr>
              <w:t>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640</wp:posOffset>
                  </wp:positionV>
                  <wp:extent cx="68707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507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рсланово,   ул. Кирова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</w:tr>
    </w:tbl>
    <w:p>
      <w:pPr>
        <w:pStyle w:val="Normal"/>
        <w:jc w:val="center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Normal"/>
        <w:rPr>
          <w:rFonts w:ascii="Arial New Bash" w:hAnsi="Arial New Bash" w:cs="Arial New Bash"/>
          <w:sz w:val="28"/>
          <w:szCs w:val="28"/>
        </w:rPr>
      </w:pPr>
      <w:r>
        <w:rPr>
          <w:rFonts w:eastAsia="Arial New Bash" w:cs="Arial New Bash" w:ascii="Arial New Bash" w:hAnsi="Arial New Bash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53035</wp:posOffset>
                </wp:positionV>
                <wp:extent cx="6355080" cy="734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jc w:val="left"/>
                                    <w:rPr>
                                      <w:rFonts w:ascii="Arial New Bash" w:hAnsi="Arial New Bash" w:cs="Arial New Bash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ew Bash" w:cs="Arial New Bash" w:ascii="Arial New Bash" w:hAnsi="Arial New Bas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 июля    2012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-19 - 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.85pt;mso-wrap-distance-left:9pt;mso-wrap-distance-right:9pt;mso-wrap-distance-top:0pt;mso-wrap-distance-bottom:0pt;margin-top:12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360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1"/>
                              <w:keepNext w:val="false"/>
                              <w:jc w:val="left"/>
                              <w:rPr>
                                <w:rFonts w:ascii="Arial New Bash" w:hAnsi="Arial New Bash" w:cs="Arial New Bash"/>
                                <w:color w:val="00FF0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</w:rPr>
                              <w:t>10 июля    2012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-19 - 5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формирования и ведения реестра муниципальных услуг сельского поселения Арсланов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гинский район 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/>
        <w:t xml:space="preserve">Во исполнение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№ 210-ФЗ от 27 июля 2010 года «Об организации предоставления государственных и муниципальных услуг», </w:t>
      </w:r>
      <w:hyperlink r:id="rId4">
        <w:r>
          <w:rPr>
            <w:rStyle w:val="InternetLink"/>
          </w:rPr>
          <w:t>распоряжения</w:t>
        </w:r>
      </w:hyperlink>
      <w:r>
        <w:rPr/>
        <w:t xml:space="preserve"> Правительства РФ №1993-р от 17 декабря 2009 года «Об утверждении сводного перечня первоочередных государственных и муниципальных услуг, предоставляемых в электронном виде», в целях реализации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еспублики Башкортостан от 21 апреля 2009 года №147 «О порядке формирования и ведения Перечня государственных услуг Республики Башкортостан»,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еспублики Башкортостан от 30 июля 2009 года № 300 «Об утверждении Перечня государственных услуг Республики Башкортостан»,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Республики Башкортостан от 25 октября 2010 года №385 «О государственных информационных системах «Реестр государственных и муниципальных услуг Республики Башкортостан» и «Портал государственных и муниципальных услуг Республики Башкортостан»,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 и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сельского поселения Арслановский сельсовет муниципального района Кигинский район Республики Башкортостан совет сельского поселения  Арслановский сельсовет </w:t>
      </w: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>1. Утвердить Порядок формирования и ведения реестра муниципальных услуг сельского поселения Арслановский сельсовет муниципального района Кигинский район Республики Башкортостан (Приложение).</w:t>
      </w:r>
    </w:p>
    <w:p>
      <w:pPr>
        <w:pStyle w:val="Normal"/>
        <w:ind w:firstLine="540"/>
        <w:jc w:val="both"/>
        <w:rPr/>
      </w:pPr>
      <w:r>
        <w:rPr/>
        <w:t>2. Обнародовать настоящее решение на информационном стенде путем вывешивания в здании администрации 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ешения возложить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на главного бухгалтера централизованной бухгалтерии администрации сельского поселения Арслановский сельсовет Гизатуллиной Г.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cs="Arial"/>
        </w:rPr>
      </w:pPr>
      <w:r>
        <w:rPr>
          <w:rFonts w:cs="Arial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Arial"/>
        </w:rPr>
        <w:t>Арслановский сельсов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МР Кигинский район РБ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Arial"/>
        </w:rPr>
        <w:t>Хажиева С.Ф</w:t>
        <w:tab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977" w:hRule="atLeast"/>
        </w:trPr>
        <w:tc>
          <w:tcPr>
            <w:tcW w:w="4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/>
              <w:t>Приложение к решению Совета  сельского поселения Арслановский    сельсовет муниципального района Кигин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 10.07.2012 г. № 2 -19 -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муниципальных услуг сельского поселения Арслановский сельсовет 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ги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sub_1100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1"/>
      <w:r>
        <w:rPr>
          <w:sz w:val="28"/>
          <w:szCs w:val="28"/>
        </w:rPr>
        <w:t xml:space="preserve">1.1. Порядок формирования и ведения Реестра муниципальных услуг сельского поселения Арслановский сельсовет муниципального района Кигинский район Республики Башкортостан (далее – Порядок) устанавливает последовательность административных действий при формировании сведений о муниципальных услугах, предоставляемых Администрацией сельского поселения Арслановский сельсовет муниципального района Кигинский район Республики Башкортостан (далее – Администрация), муниципальными автономными учреждениями, муниципальными бюджетными учреждениями и другими организациями в соответствии с заключенными соглашениями (далее – организации), а также их размещение в реестре муниципальных услуг сельского поселения Арслановский  сельсовет муниципального района Кигинский район Республики Башкортостан. 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естр муниципальных услуг сельского поселения Арслановский  сельсовет муниципального района Кигинский район Республики Башкортостан (далее – Реестр) – информационная система, содержащая сведения о муниципальных услугах, предоставляемых Администрацией, и другими организациями в соответствии с законодательны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является одним из разделов федеральной государственной информационной системы – сводного реестра государственных и муниципальных услуг и Реестра государственных и муниципальных услуг Республики Башкортост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Данные Реестра используются при формировании муниципальных заданий бюджетным и иным учреждениям, при разработке проекта бюджета сельского поселения Арслановский сельсовет муниципального района Кигинский район Республики Башкортостан на очередной финансовый год и плановый период, а также при формировании долгосрочных целевых и ведомствен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термины и определения, установленные в Федеральном законе от 27.07.2010г. № 210-ФЗ «Об организации предоставления государственных и муниципальных услуг» и постановлении Правительства Республики Башкортостан от 25.10.2010 г. №385 «О государственных информационных системах «Реестр государственных и муниципальных услуг Республики Башкортостан» и «Портал государственных и муниципальных услуг Республики Башкорто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Порядке используются следующие термины и определ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– определение муниципальных услуг и внесение сведений о них в Реестр в установленной настоящим Порядком форм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– обновление информации, содержащейся в Реестр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ых услуг – структурные подразделения Администрации и другие организации, осуществляющие предоставление муниципальных услуг и (или) участвующие в их предоставлени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4"/>
      <w:r>
        <w:rPr>
          <w:sz w:val="28"/>
          <w:szCs w:val="28"/>
        </w:rPr>
        <w:t>1.4. Основной целью ведения Реестра является обеспечение комплексной информационно-справочной поддержки граждан и организаций по вопросам предоставления муниципальных услуг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требований к информации, вносимой в Реестр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дополнений и изменений, вносимых в Реест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олнота информации, содержащейся в Реест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, содержащейся в Реестр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регулярная актуализация сведений о муниципальных услугах, содержащихся в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, содержащаяся в Реестре, размещается на официальной странице  сайта муниципального района Кигинский район Республики Башкортостан информационно-аналитическим отдел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Реест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 ведение Реестра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ключению в Реестр подлежат муниципальные услуги, определенные в соответствии с пунктом 6 статьи 11 Федерального закона от 27.07.2010г.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, предоставляемые органами местного самоуправления в муниципальном районе Кигинский район Республики Башкортост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ых услуг и включены в перечень, утвержденный решением Совета сельского поселения Арслановский сельсовет муниципального района Кигинский район Республики Башкортост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слуги, предоставляемые муниципальными учреждениями, в которых размещается муниципальное задание (заказ), выполняемое за счет средств местного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Исполнители муниципальных услуг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федеральное и республиканское законодательство с целью выявления новых муниципальных услуг и способов их оказ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изменению и дополнению реестра муниципальных услуг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ят информацию об изменениях и дополнениях, вносимых в реестр муниципальных услуг, до учреждений, участвующих в оказани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сведений о муниципальных услугах для размещения в Реестре и Реестре государственных и муниципальных услуг Республики Башкортостан осуществляют исполнител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услугах должны быть полными и достовер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естр должен содержать сгруппированные по сферам жизнедеятельности муниципального образования следующие сведения о муниципальных услуга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 муниципальной у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номер расходного обязательства согласно Реестру расходных обязательств сельского поселения Арслановский сельсовет муниципального района Кигинский район Республики Башкортоста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нормативного правового акта, устанавливающего предоставление муниципальной услуги, утверждающего регламент и (или) стандарт качества предоставления муниципальной услуги (при наличии нормативных правовых актов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муниципальной услуги (в соответствующих единицах измерени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Администрации, иных организаций, которые предоставляют муниципальную услуг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(для получа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(физическое или юридическое лиц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оставления муниципальной услуги (для получателя),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нормативного правового акта, обосновывающего стоимость муниципальной услуг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6. Ведение Реестра включает в себя следующие процед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ниципальных услуг в Реест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Реест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муниципальных услуг из Реест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Реестра в средствах массовой информации и размещение его в информационно-коммуникационных сетях общего поль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7. Управляющий делами Администрации (далее – ответственный за ведение Реестра) формирует  и ведет Реестр, готовит проект постановления главы Администрации об утверждении Реестра.</w:t>
      </w:r>
    </w:p>
    <w:p>
      <w:pPr>
        <w:pStyle w:val="P4"/>
        <w:tabs>
          <w:tab w:val="clear" w:pos="4593"/>
          <w:tab w:val="left" w:pos="1440" w:leader="none"/>
          <w:tab w:val="left" w:pos="1620" w:leader="none"/>
          <w:tab w:val="left" w:pos="1701" w:leader="none"/>
          <w:tab w:val="right" w:pos="4774" w:leader="none"/>
          <w:tab w:val="right" w:pos="4860" w:leader="none"/>
        </w:tabs>
        <w:spacing w:lineRule="auto" w:line="240"/>
        <w:ind w:firstLine="720"/>
        <w:jc w:val="both"/>
        <w:rPr>
          <w:rStyle w:val="PageNumber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бухгалтер централизованной бухгалтерии администрации сельского поселения </w:t>
      </w:r>
      <w:r>
        <w:rPr>
          <w:rFonts w:cs="Times New Roman" w:ascii="Times New Roman" w:hAnsi="Times New Roman"/>
          <w:spacing w:val="0"/>
          <w:sz w:val="28"/>
          <w:szCs w:val="28"/>
        </w:rPr>
        <w:t>размещает Реестр муниципальных услуг на официальной странице сайта муниципального района Кигинский район Республики Башкортостан, осуществляет деятельность по внесению сведений о муниципальных услугах в государственную информационную систему «Реестр государственных и муниципальных услуг Республики Башкортост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Исполнители муниципальных услуг в течение 10 дней со дня вступления в силу нормативного правового акта, наделяющего их полномочиями по предоставлению муниципальной услуги, представляют ответственному за ведение Реестра необходимую информацию для внесения ее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муниципальной услуги в Реестр исполнители муниципальных услуг направляют следующие доку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заявление на имя Главы сельского поселения Арслановский сельсовет муниципального района о включении соответствующей муниципальной услуги в Реестр с указанием сведений, перечисле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in.smolensk.ru/~dorogob/index.files/kor_ref/pologenie_uslugi.htm" \l "sub_32%23sub_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нормативного правового акта, в соответствии с которым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на бумажном и электронном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ем для исключения муниципальной услуги из Реестра или внесения изменений в указанный Реестр являются федеральные законы, указы Президента Российской Федерации, постановления Правительства Российской Федерации, законы Республики Башкортостан, нормативные правовые акты муниципального района Кигинский район Республики Башкортостан, изменяющие или отменяющие полномочия Администрации и организаций по предоставлению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несении изменений в Реестр или об исключении муниципальной услуги из указанного Реестра представляется исполнителями муниципальных услуг в течение 10 дней с момента вступления в силу нормативного правового акта, на основании которого изменяется или отменяется функция по оказа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если в предоставлении муниципальной услуги участвуют несколько исполнителей, то направление сведений о муниципальной услуге осуществляет исполнитель, который предоставляет заинтересованному лицу итоговый результат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ведения об услугах, представленные исполнителями муниципальных услуг для размещения в Реестре, проверяются ответственным за ведение Реестра на предмет соответствия этих сведений предъявляемым к ним требованиям в течение 3 рабочих дней со дня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Если по результатам проверки представленных сведений выявлены нарушения, то сведения об услугах в Реестре не размещаются, а исполнителю муниципальных услуг направляется уведомление о допущенных нарушениях с предложением по их устранению и повторном представлении сведений о муниципальных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повторных сведений о муниципальных услугах не может превышать пяти рабочих дней со дня поступления уведом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Проект постановления главы сельского поселения Арслановский сельсовет муниципального района Кигинский район Республики Башкортостан «О внесении изменений в Реестр муниципальных услуг муниципального района Кигинский район Республики Башкортостан» согласовывается в порядке, установленном Регламен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структурных подразделений Администрации, муниципальных учреждений, и иных организаций, расположенных на территории сельского поселения Арслановский  сельсовет муниципального района Кигинский район Республики Башкортостан, осуществляющих предоставление муниципальных услуг и (или) участвующих в их предоставлении, их должностные лица, ответственные за формирование и представление сведений о муниципальных услугах, несут персональную ответственность за полноту и достоверность сведений, а также за соблюдение порядка и сроков их направления и размещения в Реестр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спользования сведений, содержащихся в Реест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держащиеся в Реестре сведения предоставляются пользователям в виде документированной информации, а также путем обеспечения им доступа к информационным ресур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Реестра являются общедоступными и предоставляются пользователям бесплатно, за исключением случаев ког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ая пошлина взимается за предоставление муниципальных услуг в случаях, порядке и размерах, установленных законодательством Российской Федерации о налогах и сбо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слуги оказываются за счет средств заявителя впредь до признания утратившими силу положений федеральных законов, принимаемых в соответствии с ними иных нормативных правовых актов Российской Федерации, нормативных правовых актов Республики Башкортостан, муниципальных правовых актов, в соответствии с которыми муниципальные услуги оказываются за счет средст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Арслановский сельсовет:                                          Хажиева С.Ф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07"/>
        </w:tabs>
        <w:ind w:left="54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6"/>
        </w:tabs>
        <w:ind w:left="709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4">
    <w:name w:val="p4"/>
    <w:qFormat/>
    <w:pPr>
      <w:keepLines/>
      <w:widowControl w:val="false"/>
      <w:tabs>
        <w:tab w:val="clear" w:pos="708"/>
        <w:tab w:val="left" w:pos="1701" w:leader="none"/>
        <w:tab w:val="right" w:pos="4593" w:leader="none"/>
      </w:tabs>
      <w:overflowPunct w:val="false"/>
      <w:autoSpaceDE w:val="false"/>
      <w:bidi w:val="0"/>
      <w:spacing w:lineRule="exact" w:line="204"/>
    </w:pPr>
    <w:rPr>
      <w:rFonts w:ascii="PragmaticaC;Courier New" w:hAnsi="PragmaticaC;Courier New" w:eastAsia="Times New Roman" w:cs="PragmaticaC;Courier New"/>
      <w:color w:val="auto"/>
      <w:spacing w:val="2"/>
      <w:sz w:val="15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947;fld=134" TargetMode="External"/><Relationship Id="rId4" Type="http://schemas.openxmlformats.org/officeDocument/2006/relationships/hyperlink" Target="consultantplus://offline/main?base=LAW;n=104547;fld=134" TargetMode="External"/><Relationship Id="rId5" Type="http://schemas.openxmlformats.org/officeDocument/2006/relationships/hyperlink" Target="consultantplus://offline/main?base=RLAW140;n=66119;fld=134" TargetMode="External"/><Relationship Id="rId6" Type="http://schemas.openxmlformats.org/officeDocument/2006/relationships/hyperlink" Target="consultantplus://offline/main?base=RLAW140;n=65002;fld=134" TargetMode="External"/><Relationship Id="rId7" Type="http://schemas.openxmlformats.org/officeDocument/2006/relationships/hyperlink" Target="consultantplus://offline/main?base=RLAW140;n=67154;fld=134" TargetMode="External"/><Relationship Id="rId8" Type="http://schemas.openxmlformats.org/officeDocument/2006/relationships/hyperlink" Target="consultantplus://offline/main?base=LAW;n=113646;fld=134" TargetMode="External"/><Relationship Id="rId9" Type="http://schemas.openxmlformats.org/officeDocument/2006/relationships/hyperlink" Target="consultantplus://offline/main?base=RLAW140;n=54297;fld=134;dst=10000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17:00Z</dcterms:created>
  <dc:creator>user01</dc:creator>
  <dc:description/>
  <cp:keywords/>
  <dc:language>en-US</dc:language>
  <cp:lastModifiedBy>User</cp:lastModifiedBy>
  <cp:lastPrinted>2012-11-23T08:29:00Z</cp:lastPrinted>
  <dcterms:modified xsi:type="dcterms:W3CDTF">2012-11-23T03:30:00Z</dcterms:modified>
  <cp:revision>218</cp:revision>
  <dc:subject/>
  <dc:title>{= </dc:title>
</cp:coreProperties>
</file>