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88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ое поселение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6.7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льское поселение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85432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шкортоста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Кый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ый=ы</w:t>
                            </w:r>
                            <w:r>
                              <w:rPr/>
                              <w:t xml:space="preserve"> районы, Арыслан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 xml:space="preserve"> ауылы,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Киров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9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шкортоста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Кый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</w:rPr>
                        <w:t>[ый=ы</w:t>
                      </w:r>
                      <w:r>
                        <w:rPr/>
                        <w:t xml:space="preserve"> районы, Арыслан</w:t>
                      </w:r>
                      <w:r>
                        <w:rPr>
                          <w:rFonts w:cs="Arial New Bash" w:ascii="Arial New Bash" w:hAnsi="Arial New Bash"/>
                        </w:rPr>
                        <w:t xml:space="preserve"> ауылы,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</w:rPr>
                        <w:t>Киров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/>
                        <w:t xml:space="preserve">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КАРАР   </w:t>
      </w:r>
      <w:r>
        <w:rPr/>
        <w:t xml:space="preserve">                                              №  17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апрель  2013й                                                                                        «15» апреля 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О проведении надзорно -профилактической  операции «Жилище -2013г» по предупреждению пожаров, гибели людей при них и раскрытию преступлений связанных с поджогами в жилом секторе сельского поселения Арслановский сельсовет муниципального района Кигинский район РБ на 2013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соответствии  с Федеральным законом от 21.12.1994 года № 69-ФЗ «О пожарной безопасности»,иными законодательными и нормативными  актами в области пожарной безопасности, Федеральным законом от06.10.2003 года № 131-ФЗ «Об общих принципах организации местного самоуправления в Российской Федерации», постановления главы администрации района № 235 от 11 апреля  2013 года, в целях предупреждения пожаров, гибели людей при них и раскрытию преступлений  связанных с поджогами в жилом  секторе сельского поселения Арслановский сельсовет муниципального района Кигинский район Республики  Башкортостан   ПОСТАНОВЛЯЮ:</w:t>
      </w:r>
    </w:p>
    <w:p>
      <w:pPr>
        <w:pStyle w:val="Normal"/>
        <w:rPr/>
      </w:pPr>
      <w:r>
        <w:rPr/>
        <w:t>1. Утвердить  план проведения противопожарной профилактической  операции «Жилище-2013» по предупреждению пожаров, гибели людей при них и раскрытию преступлений в жилом секторе сельского поселения</w:t>
      </w:r>
    </w:p>
    <w:p>
      <w:pPr>
        <w:pStyle w:val="Normal"/>
        <w:rPr/>
      </w:pPr>
      <w:r>
        <w:rPr/>
        <w:t>2. Разработать план – график проведения пожарно – профилактической проверки жилых домов в сельских и надворных  построек  поселений, провести детальные и контрольные  проверки с вручением  предложений  об устранении  выявленных  нарушений, памяток о соблюдении  правил пожарной  безопасности;</w:t>
      </w:r>
    </w:p>
    <w:p>
      <w:pPr>
        <w:pStyle w:val="Normal"/>
        <w:rPr>
          <w:u w:val="single"/>
        </w:rPr>
      </w:pPr>
      <w:r>
        <w:rPr/>
        <w:t>3. О проделанной  работе  еженедельно по вторникам  предоставлять информацию в ОНД Кигинского района УНД ГУ МЧС  России по РБ.</w:t>
      </w:r>
    </w:p>
    <w:p>
      <w:pPr>
        <w:pStyle w:val="Normal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Арслан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Кигинский район                                                                                С.Ф. Ха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 постановлению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15» апреля  2013г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</w:t>
      </w:r>
      <w:r>
        <w:rPr/>
        <w:t xml:space="preserve">о проведении профилактической операции «Жилище -2013» по предупреждению пожаров, гибели людей при них и раскрытию преступлений связанных с поджогами в жилом секторе сельского поселения Арслановский сельсовет муниципального района Кигинский район </w:t>
      </w:r>
    </w:p>
    <w:p>
      <w:pPr>
        <w:pStyle w:val="Normal"/>
        <w:rPr/>
      </w:pPr>
      <w:r>
        <w:rPr/>
        <w:t xml:space="preserve">               </w:t>
      </w:r>
      <w:r>
        <w:rPr/>
        <w:t>Республики Башкортостан на 2013 год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4"/>
        <w:gridCol w:w="1440"/>
        <w:gridCol w:w="1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ложениями Конституции РФ, законов РФ и РБ о пожарной  безопасности, нормативных правовых  актов  Правительств  РФ и РБ, приказов МЧС России  провести  обучение  населения по месту  жительство мерам  пожарной  безопасности  органами  местного  само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се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 противопожарных  состояния жилищ  граждан  за содержанием в надлежащем  состоянии отопительных, электрических  и  газовых  сетей  жилых  домов  и надворных построек. В ходе обследований  особое  внимание обратить на  состояние мест  проживания лиц, состоящих на профилактическом учете, в том числе злоупотребляющих  спиртными  напитками, с которыми  проживают д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,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чистку  территории производственных объектов, жилых домов от сгораемого мусора, соломы и навоза. Категорически запретить разведение костров, сжигание  мусора  в черте  населенных  пун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о пожароопас</w:t>
            </w:r>
          </w:p>
          <w:p>
            <w:pPr>
              <w:pStyle w:val="Normal"/>
              <w:rPr/>
            </w:pPr>
            <w:r>
              <w:rPr/>
              <w:t>ного периода,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  детских  садах, провести беседы с детьми  предупреждению  пожаров от детской  шалости с ог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се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зав. детских са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31 марта по 30 апреля 2012 года провести месячник пожарной безопасности, в ходе которого усилить  комплекс профилактических  мероприятий  по недопущению чрезвычайных 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 чердачных помещений, пустующих и подлежащих  сносу строений, гаражей и других мест  вероятного сбора лиц, склонных к совершению  правонарушений, представляющих оперативный интерес в целях их выявления и задержания, пересечения преступлений и други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В течение се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правляющий делами</w:t>
      </w:r>
    </w:p>
    <w:p>
      <w:pPr>
        <w:pStyle w:val="Normal"/>
        <w:rPr/>
      </w:pPr>
      <w:r>
        <w:rPr/>
        <w:t xml:space="preserve">      </w:t>
      </w:r>
      <w:r>
        <w:rPr/>
        <w:t>СП Арслановский сельсовет                                                З. В. Куту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5:00Z</dcterms:created>
  <dc:creator>User</dc:creator>
  <dc:description/>
  <cp:keywords/>
  <dc:language>en-US</dc:language>
  <cp:lastModifiedBy>User</cp:lastModifiedBy>
  <cp:lastPrinted>2011-04-14T13:32:00Z</cp:lastPrinted>
  <dcterms:modified xsi:type="dcterms:W3CDTF">2013-04-17T06:09:00Z</dcterms:modified>
  <cp:revision>33</cp:revision>
  <dc:subject/>
  <dc:title>                             </dc:title>
</cp:coreProperties>
</file>