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КАРАР             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 xml:space="preserve">«21» </w:t>
      </w:r>
      <w:r>
        <w:rPr>
          <w:b/>
          <w:sz w:val="28"/>
          <w:szCs w:val="28"/>
        </w:rPr>
        <w:t>октябрь 2010 й.                     № 1-15-4                     «21» октябрь 2010 г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тиводействии коррупции в сельском поселении Арслановский сельсовет муниципального района Киги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основании Устава сельского поселения Арслановский сельсовет муниципального района Кигинский район Республики Башкортостан, руководствуясь статьей 2 Федерального закона от 25.12.2008 г. № 273-ФЗ « О противодействии коррупции» Совет сельского поселения Арслановский сельсовет муниципального района Кигинский район Республики Башкортостан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Утвердить Положение о противодействии коррупции в сельском поселении Арслановский сельсовет муниципального района Кигинский район Республики Башкортостан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Настоящее решение обнародовать в здании администрации 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И.О главы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рслановский 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игинский район Республики Башкортоста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атыпова Г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сельского поселения</w:t>
      </w:r>
    </w:p>
    <w:p>
      <w:pPr>
        <w:pStyle w:val="Normal"/>
        <w:jc w:val="right"/>
        <w:rPr/>
      </w:pPr>
      <w:r>
        <w:rPr/>
        <w:t>Арсланов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Кигинский район РБ</w:t>
      </w:r>
    </w:p>
    <w:p>
      <w:pPr>
        <w:pStyle w:val="Normal"/>
        <w:jc w:val="right"/>
        <w:rPr/>
      </w:pPr>
      <w:r>
        <w:rPr/>
        <w:t>от21.10.2010 г. № 1-15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тиводействии коррупции в сельском поселении Арслановский сельсовет муниципального района Кигинский район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рами по противодействию коррупции в сельском поселении Арслановский  сельсовет муниципального района Кигинский район  Республики Башкортостан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муниципальных антикоррупционных программ (далее – антикоррупционная программ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тикоррупционная экспертиза муниципаль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меры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програм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Антикоррупционная программа разрабатывается Администрацией сельского поселения Арслановский сельсовет муниципального района Кигинский район  Республики Башкортостан (далее - Администрация сельского поселения Арслановский сельсовет), представляется для рассмотрения в Комиссию по противодействию коррупции в сельском поселении Арслановский  сельсовет муниципального района Кигинский район  Республики Башкортостан (далее - Комиссию по противодействию коррупции) и утверждается Советом сельского поселения Арслановский  сельсовет муниципального района Кигинский район  Республики Башкортостан (далее – Совет сельского поселения Арслановский  сельсове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суждении антикоррупционной программы в комиссии по противодействию коррупции имеются предложения по дополнению и изменению проекта антикоррупционной программы, она возвращается с предложениями для доработки в Администрацию сельского поселения Арслановский  сельсов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отанный проект антикоррупционной программы не утвержден Советом сельского поселения Арслановский  сельсовет, то Комиссия по противодействию коррупции готовит предложения по дополнению  и изменению проекта антикоррупционной программы и возвращает его с предложениями в Администрацию сельского поселения Арслановский  сельсовет для дорабо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Антикоррупционная программа может содержать меропри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ханизмов общественного контроля за деятельностью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а граждан к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решением вопросов, содержащихся в обращениях граждан и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и конкретизация полномочий 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Антикоррупционная экспертиз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В целях выявления (предотвращения появления) в муниципальных нормативных правовых актах, их проектах положений, способствовавш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Антикоррупционная  экспертиза проводится на основе методики проведения антикоррупционной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 Правительства РФ от  26.02.2010 г. № 9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Антикоррупционная экспертиза проектов муниципальных нормативных правовых актов проводится Комиссией по противодействию коррупции и антикоррупционной экспертизе нормативных правовых актов сельского поселения Арслановский сельсовет муниципального района Кигинский район Республики Башкортостан и их проектов одновременно с экспертизой проекта на предмет соответствия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 проводится Комиссией по противодействию коррупции и антикоррупционной экспертизе нормативных правовых актов сельского поселения Арслановский сельсовет муниципального района Кигинский район Республики Башкортостан в соответствии с планом, принятом в соответствующем  органе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Для проведения антикоррупционной экспертизы в Прокуратуру Кигинского района направляются муниципальные нормативные правовые акты, принятые по вопросам, которые каса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й собственности, муниципальной службы, бюджетного, лесного, водного, земельного, градостроительного и природоохран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ых гарантий лицам, замещающим муниципальные должности,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направления указанных муниципальных нормативных правовых актов устанавливаются локальным нормативн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дминистративные регламен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 целях повышения эффективности противодействия коррупции Администрацией сельского поселения Арслановский сельсовет разрабатываются административные регла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органа между его структурными подразделениями и должностными лицами, а также порядок взаимодействия органа местного самоуправления с физическими и юридическими лицом, органами государственной власти и местного самоуправления, а также учреждениями и организациями при исполнении муниципальной функции  (предоставлении услуг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тивные регламенты подлежат обязательной антикоррупционной экспертиз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путатский и общественный контро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Областями наибольшего коррупционного риска в целях настоящего Положения являются отнош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азмещению муниципального заказа юридическим лицам и индивидуальным предпринимател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даче муниципального имущества в аренд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ю муниципальной гарантии юридическим лицам и индивидуальным предпринимател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и муниципального имущества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В рамках депутатского контроля на заседания Комиссии по противодействию коррупции предоставляется информация об индивидуальных правовых актах, принятых в областях наибольшего коррупционного риска, с указанием предмета акта, реквизитов акта  и лица, в отношении которого он приня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в соответствии с их правами и гарантиями, закрепленными в Уставе сельского поселения Арслановский сельсовет муниципального района Кигинский район Республики Башкортостан вправе затребовать заинтересующую их информацию по вопросам принятия рассматриваемых правовых актов (в т.ч.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обнаружения данных, указывающих на признаки преступления, депутат сообщает об этом факте председателю Совета сельского поселения Арслановский сельсовет муниципального района Кигинский район Республики Башкортостан, а он передает материалы в правоохранительные органы. В случае если   председатель Совета сельского поселения Арслановский сельсовет муниципального района Кигинский район Республики Башкортостан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Общественный контроль осуществляется отдельными  гражданами и их объединениями с использованием прав, закрепленных в Федеральном законе от 05.05.2006 г. № 59 – ФЗ «О порядке рассмотрения обращений граждан Российской Федерации» и Федеральном законе от 09.02.2009 г. № 8 – Ф 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, в областях наибольшего коррупционного риска с указанием предмета акта, реквизитов акта и лица, в отношении которого он принят, подлежит ежемесячному обнародованию на информационном стенде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язанности муниципальных служащих в сфере противодействия корруп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1.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и) в доверительное 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е обеспечение реализации мер по противодействию корруп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сельского поселения Арслановский  сельсовет муниципального района Кигинский район Республики Башкортостан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44:00Z</dcterms:created>
  <dc:creator>User</dc:creator>
  <dc:description/>
  <cp:keywords/>
  <dc:language>en-US</dc:language>
  <cp:lastModifiedBy>User</cp:lastModifiedBy>
  <cp:lastPrinted>2010-09-06T09:33:00Z</cp:lastPrinted>
  <dcterms:modified xsi:type="dcterms:W3CDTF">2012-05-25T11:22:00Z</dcterms:modified>
  <cp:revision>44</cp:revision>
  <dc:subject/>
  <dc:title>                            </dc:title>
</cp:coreProperties>
</file>